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WCC GIRLS LEAGUE RECORD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 Relay</w:t>
        <w:tab/>
        <w:tab/>
        <w:t>New Fairfield</w:t>
        <w:tab/>
        <w:tab/>
        <w:tab/>
        <w:t>New Fairfield</w:t>
        <w:tab/>
        <w:tab/>
        <w:t>52.97</w:t>
        <w:tab/>
        <w:t>2018</w:t>
      </w:r>
    </w:p>
    <w:p>
      <w:pPr>
        <w:pStyle w:val="Normal"/>
        <w:rPr/>
      </w:pPr>
      <w:r>
        <w:rPr/>
        <w:t>55 Hurdles</w:t>
        <w:tab/>
        <w:tab/>
        <w:t>Samantha Pomeroy</w:t>
        <w:tab/>
        <w:tab/>
        <w:t>New Fairfield</w:t>
        <w:tab/>
        <w:tab/>
        <w:t xml:space="preserve">  8.85</w:t>
        <w:tab/>
        <w:t>2017</w:t>
      </w:r>
    </w:p>
    <w:p>
      <w:pPr>
        <w:pStyle w:val="Normal"/>
        <w:rPr>
          <w:lang w:val="sv-SE"/>
        </w:rPr>
      </w:pPr>
      <w:r>
        <w:rPr>
          <w:lang w:val="sv-SE"/>
        </w:rPr>
        <w:t>100 Meter Dash</w:t>
        <w:tab/>
        <w:t>Maya Mocarski</w:t>
        <w:tab/>
        <w:tab/>
        <w:t>Roger Ludlowe</w:t>
        <w:tab/>
        <w:t>12.55</w:t>
        <w:tab/>
        <w:t>2013</w:t>
      </w:r>
    </w:p>
    <w:p>
      <w:pPr>
        <w:pStyle w:val="Normal"/>
        <w:rPr>
          <w:lang w:val="pl-PL"/>
        </w:rPr>
      </w:pPr>
      <w:r>
        <w:rPr>
          <w:lang w:val="pl-PL"/>
        </w:rPr>
        <w:t>200 Meter Dash</w:t>
        <w:tab/>
        <w:t>Tess Stapleton</w:t>
        <w:tab/>
        <w:tab/>
        <w:tab/>
        <w:t>Roger Ludlowe</w:t>
        <w:tab/>
        <w:t>26.03</w:t>
        <w:tab/>
        <w:t>2017</w:t>
      </w:r>
    </w:p>
    <w:p>
      <w:pPr>
        <w:pStyle w:val="Normal"/>
        <w:rPr/>
      </w:pPr>
      <w:r>
        <w:rPr/>
        <w:t>400 Meter Run</w:t>
        <w:tab/>
        <w:t>Alanna Smith</w:t>
        <w:tab/>
        <w:tab/>
        <w:tab/>
        <w:t>Danbury Flyers            59.66</w:t>
        <w:tab/>
        <w:t>2018</w:t>
      </w:r>
    </w:p>
    <w:p>
      <w:pPr>
        <w:pStyle w:val="Normal"/>
        <w:rPr/>
      </w:pPr>
      <w:r>
        <w:rPr/>
        <w:t>800 Meter Run</w:t>
        <w:tab/>
        <w:t>Leah Sarkisian</w:t>
        <w:tab/>
        <w:tab/>
        <w:tab/>
        <w:t>Danbury Lightning</w:t>
        <w:tab/>
        <w:t>2:23</w:t>
        <w:tab/>
        <w:t>2013</w:t>
      </w:r>
    </w:p>
    <w:p>
      <w:pPr>
        <w:pStyle w:val="Normal"/>
        <w:rPr/>
      </w:pPr>
      <w:r>
        <w:rPr/>
        <w:t>1600 Meter Run</w:t>
        <w:tab/>
        <w:t>Angela Saidman</w:t>
        <w:tab/>
        <w:tab/>
        <w:t>Wilton</w:t>
        <w:tab/>
        <w:tab/>
        <w:tab/>
        <w:t>5:14.5</w:t>
        <w:tab/>
        <w:t>2014</w:t>
      </w:r>
    </w:p>
    <w:p>
      <w:pPr>
        <w:pStyle w:val="Normal"/>
        <w:rPr/>
      </w:pPr>
      <w:r>
        <w:rPr/>
        <w:t>4x400 Relay</w:t>
        <w:tab/>
        <w:tab/>
        <w:t>Danbury Flyers</w:t>
        <w:tab/>
        <w:tab/>
        <w:t>Danbury Flyers</w:t>
        <w:tab/>
        <w:t>4:27.3  2016</w:t>
      </w:r>
    </w:p>
    <w:p>
      <w:pPr>
        <w:pStyle w:val="Normal"/>
        <w:rPr/>
      </w:pPr>
      <w:r>
        <w:rPr/>
        <w:t>4x800 Relay</w:t>
        <w:tab/>
        <w:tab/>
        <w:t>Danbury Flyers</w:t>
        <w:tab/>
        <w:tab/>
        <w:t>Danbury Flyers</w:t>
        <w:tab/>
        <w:t>11:00</w:t>
        <w:tab/>
        <w:t>2017</w:t>
      </w:r>
    </w:p>
    <w:p>
      <w:pPr>
        <w:pStyle w:val="Normal"/>
        <w:rPr/>
      </w:pPr>
      <w:r>
        <w:rPr/>
        <w:t>Shot Put</w:t>
        <w:tab/>
        <w:tab/>
        <w:t>Annika Alexander</w:t>
        <w:tab/>
        <w:tab/>
        <w:t>Newtown</w:t>
        <w:tab/>
        <w:tab/>
        <w:t>35’0”</w:t>
        <w:tab/>
        <w:t>2013</w:t>
      </w:r>
    </w:p>
    <w:p>
      <w:pPr>
        <w:pStyle w:val="Normal"/>
        <w:rPr/>
      </w:pPr>
      <w:r>
        <w:rPr/>
        <w:t>Discus</w:t>
        <w:tab/>
        <w:tab/>
        <w:tab/>
        <w:t>Annika Alexander</w:t>
        <w:tab/>
        <w:tab/>
        <w:t>Newtown</w:t>
        <w:tab/>
        <w:tab/>
        <w:t>90’6”</w:t>
        <w:tab/>
        <w:t>2013</w:t>
      </w:r>
    </w:p>
    <w:p>
      <w:pPr>
        <w:pStyle w:val="Normal"/>
        <w:rPr/>
      </w:pPr>
      <w:r>
        <w:rPr/>
        <w:t>Long Jump</w:t>
        <w:tab/>
        <w:tab/>
        <w:t>Nia Christie</w:t>
        <w:tab/>
        <w:tab/>
        <w:tab/>
        <w:t>Jockey Hollow</w:t>
        <w:tab/>
        <w:t>16’5”</w:t>
        <w:tab/>
        <w:t>2016</w:t>
      </w:r>
    </w:p>
    <w:p>
      <w:pPr>
        <w:pStyle w:val="Normal"/>
        <w:rPr/>
      </w:pPr>
      <w:r>
        <w:rPr/>
        <w:t>High Jump</w:t>
        <w:tab/>
        <w:tab/>
        <w:t>Tess Stapleton</w:t>
        <w:tab/>
        <w:tab/>
        <w:tab/>
        <w:t>Roger Ludlowe</w:t>
        <w:tab/>
        <w:t>5’0”</w:t>
        <w:tab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CC BOYS LEAGUE RECORD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 Relay</w:t>
        <w:tab/>
        <w:tab/>
        <w:t>Danbury Lightning</w:t>
        <w:tab/>
        <w:tab/>
        <w:t>Danbury Lightning</w:t>
        <w:tab/>
        <w:t>48.13</w:t>
        <w:tab/>
        <w:t>2015</w:t>
      </w:r>
    </w:p>
    <w:p>
      <w:pPr>
        <w:pStyle w:val="Normal"/>
        <w:rPr/>
      </w:pPr>
      <w:r>
        <w:rPr/>
        <w:t>55 Hurdles</w:t>
        <w:tab/>
        <w:tab/>
        <w:t>Wooder Thoby</w:t>
        <w:tab/>
        <w:tab/>
        <w:t>Wilton</w:t>
        <w:tab/>
        <w:tab/>
        <w:tab/>
        <w:t xml:space="preserve">  8.64</w:t>
        <w:tab/>
        <w:t>2017</w:t>
      </w:r>
    </w:p>
    <w:p>
      <w:pPr>
        <w:pStyle w:val="Normal"/>
        <w:rPr/>
      </w:pPr>
      <w:r>
        <w:rPr/>
        <w:t>100 Meter Dash</w:t>
        <w:tab/>
        <w:t>Wade Elsesser</w:t>
        <w:tab/>
        <w:tab/>
        <w:tab/>
        <w:t>Schaghticoke</w:t>
        <w:tab/>
        <w:tab/>
        <w:t>11.72</w:t>
        <w:tab/>
        <w:t>2011</w:t>
      </w:r>
    </w:p>
    <w:p>
      <w:pPr>
        <w:pStyle w:val="Normal"/>
        <w:rPr/>
      </w:pPr>
      <w:r>
        <w:rPr/>
        <w:t>200 Meter Dash</w:t>
        <w:tab/>
        <w:t>Saveon James</w:t>
        <w:tab/>
        <w:tab/>
        <w:tab/>
        <w:t>Danbury Lightning</w:t>
        <w:tab/>
        <w:t>24.21</w:t>
        <w:tab/>
        <w:t>2015</w:t>
      </w:r>
    </w:p>
    <w:p>
      <w:pPr>
        <w:pStyle w:val="Normal"/>
        <w:rPr/>
      </w:pPr>
      <w:r>
        <w:rPr/>
        <w:t>400 Meter Run</w:t>
        <w:tab/>
        <w:t>Robert Cheng</w:t>
        <w:tab/>
        <w:tab/>
        <w:tab/>
        <w:t>New Fairfield</w:t>
        <w:tab/>
        <w:tab/>
        <w:t>56.13</w:t>
        <w:tab/>
        <w:t>2009</w:t>
      </w:r>
    </w:p>
    <w:p>
      <w:pPr>
        <w:pStyle w:val="Normal"/>
        <w:rPr/>
      </w:pPr>
      <w:r>
        <w:rPr/>
        <w:t>800 Meter Run</w:t>
        <w:tab/>
        <w:t>Gordon Beasley</w:t>
        <w:tab/>
        <w:tab/>
        <w:t>Nutmeg Striders</w:t>
        <w:tab/>
        <w:t>2:13</w:t>
        <w:tab/>
        <w:t>2013</w:t>
      </w:r>
    </w:p>
    <w:p>
      <w:pPr>
        <w:pStyle w:val="Normal"/>
        <w:rPr/>
      </w:pPr>
      <w:r>
        <w:rPr/>
        <w:t>1600 Meter Run</w:t>
        <w:tab/>
        <w:t>Aaron Breene</w:t>
        <w:tab/>
        <w:tab/>
        <w:tab/>
        <w:t>Wilton</w:t>
        <w:tab/>
        <w:tab/>
        <w:tab/>
        <w:t>4:52</w:t>
        <w:tab/>
        <w:t>2013</w:t>
      </w:r>
    </w:p>
    <w:p>
      <w:pPr>
        <w:pStyle w:val="Normal"/>
        <w:rPr/>
      </w:pPr>
      <w:r>
        <w:rPr/>
        <w:t>4x400 Relay</w:t>
        <w:tab/>
        <w:tab/>
        <w:t>Danbury Lightning</w:t>
        <w:tab/>
        <w:tab/>
        <w:t>Danbury Lightning</w:t>
        <w:tab/>
        <w:t>4:03.8</w:t>
        <w:tab/>
        <w:t>2015</w:t>
      </w:r>
    </w:p>
    <w:p>
      <w:pPr>
        <w:pStyle w:val="Normal"/>
        <w:rPr/>
      </w:pPr>
      <w:r>
        <w:rPr/>
        <w:t>4x800 Relay</w:t>
        <w:tab/>
        <w:tab/>
        <w:t>New Canaan</w:t>
        <w:tab/>
        <w:tab/>
        <w:tab/>
        <w:t>New Canaan</w:t>
        <w:tab/>
        <w:tab/>
        <w:t>9:57</w:t>
        <w:tab/>
        <w:t>2017</w:t>
      </w:r>
    </w:p>
    <w:p>
      <w:pPr>
        <w:pStyle w:val="Normal"/>
        <w:rPr/>
      </w:pPr>
      <w:r>
        <w:rPr/>
        <w:t>Shot Put</w:t>
        <w:tab/>
        <w:tab/>
        <w:t>Chase Barnes</w:t>
        <w:tab/>
        <w:tab/>
        <w:tab/>
        <w:t>Danbury Lightning</w:t>
        <w:tab/>
        <w:t>39’9”</w:t>
        <w:tab/>
        <w:t>2013</w:t>
      </w:r>
    </w:p>
    <w:p>
      <w:pPr>
        <w:pStyle w:val="Normal"/>
        <w:rPr/>
      </w:pPr>
      <w:r>
        <w:rPr/>
        <w:t>Discus</w:t>
        <w:tab/>
        <w:tab/>
        <w:tab/>
        <w:t>Andrew D’Amico</w:t>
        <w:tab/>
        <w:tab/>
        <w:t>New Fairfield</w:t>
        <w:tab/>
        <w:tab/>
        <w:t>113’5”</w:t>
        <w:tab/>
        <w:t>2012</w:t>
      </w:r>
    </w:p>
    <w:p>
      <w:pPr>
        <w:pStyle w:val="Normal"/>
        <w:rPr/>
      </w:pPr>
      <w:r>
        <w:rPr/>
        <w:t>Long Jump</w:t>
        <w:tab/>
        <w:tab/>
        <w:t>Carter Lambo</w:t>
        <w:tab/>
        <w:tab/>
        <w:tab/>
        <w:t>Roger Ludlowe       18’6 3/4” 2017</w:t>
      </w:r>
    </w:p>
    <w:p>
      <w:pPr>
        <w:pStyle w:val="Normal"/>
        <w:rPr/>
      </w:pPr>
      <w:r>
        <w:rPr/>
        <w:t>High Jump</w:t>
        <w:tab/>
        <w:tab/>
        <w:t>Cole Terry</w:t>
        <w:tab/>
        <w:tab/>
        <w:tab/>
        <w:t>Newtown</w:t>
        <w:tab/>
        <w:tab/>
        <w:t xml:space="preserve"> 5’4”</w:t>
        <w:tab/>
        <w:t>2012</w:t>
      </w:r>
    </w:p>
    <w:p>
      <w:pPr>
        <w:pStyle w:val="Normal"/>
        <w:rPr/>
      </w:pPr>
      <w:r>
        <w:rPr/>
        <w:tab/>
        <w:tab/>
        <w:tab/>
        <w:t>Tim Northrup</w:t>
        <w:tab/>
        <w:tab/>
        <w:tab/>
        <w:t>Roger Ludlowe</w:t>
        <w:tab/>
        <w:t xml:space="preserve"> 5'4"    2017</w:t>
      </w:r>
    </w:p>
    <w:p>
      <w:pPr>
        <w:pStyle w:val="Normal"/>
        <w:rPr/>
      </w:pPr>
      <w:r>
        <w:rPr/>
        <w:tab/>
        <w:tab/>
        <w:tab/>
        <w:t>Jack Knott</w:t>
        <w:tab/>
        <w:tab/>
        <w:tab/>
        <w:t>Roger Ludlowe</w:t>
        <w:tab/>
        <w:t xml:space="preserve"> 5'4"    20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7:52:00Z</dcterms:created>
  <dc:creator>jlkeller</dc:creator>
  <dc:description/>
  <cp:keywords/>
  <dc:language>en-US</dc:language>
  <cp:lastModifiedBy>Stacey Ogden</cp:lastModifiedBy>
  <cp:lastPrinted>2013-06-04T11:40:00Z</cp:lastPrinted>
  <dcterms:modified xsi:type="dcterms:W3CDTF">2018-07-19T17:52:00Z</dcterms:modified>
  <cp:revision>2</cp:revision>
  <dc:subject/>
  <dc:title>WCC GIRLS LEAGUE RECORDS:</dc:title>
</cp:coreProperties>
</file>